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buchheit@matsceng.ohio-state.edu</w:t>
        </w:r>
      </w:hyperlink>
    </w:p>
    <w:p>
      <w:pPr>
        <w:pStyle w:val="Normal"/>
        <w:rPr/>
      </w:pPr>
      <w:r>
        <w:rPr/>
        <w:t>Sent: Tue 4/22/2008 1:09 PM</w:t>
      </w:r>
    </w:p>
    <w:p>
      <w:pPr>
        <w:pStyle w:val="Normal"/>
        <w:rPr/>
      </w:pPr>
      <w:r>
        <w:rPr/>
        <w:t>Re: Concurrence request for Chemistry 611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:</w:t>
        <w:br/>
        <w:t>MSE concurs.</w:t>
        <w:br/>
        <w:t>Rudy Buch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ph G. Buchheit</w:t>
        <w:br/>
        <w:t>Professor and Chair- Materials Science and Engineering</w:t>
        <w:br/>
        <w:t>Department of Materials Science and Engineering</w:t>
        <w:br/>
        <w:t>The Ohio State University</w:t>
        <w:br/>
        <w:t>177 Watts Hall</w:t>
        <w:br/>
        <w:t>2041 College Rd.</w:t>
        <w:br/>
        <w:t>Columbus, Ohio 43210</w:t>
        <w:br/>
        <w:br/>
        <w:t>T +1 (614) 292-6085</w:t>
        <w:br/>
        <w:t>F +1 (614) 292-9857</w:t>
        <w:br/>
        <w:t>http://mse.osu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heit@matsceng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4:00Z</dcterms:created>
  <dc:creator>rsevertis</dc:creator>
  <dc:description/>
  <cp:keywords/>
  <dc:language>en-US</dc:language>
  <cp:lastModifiedBy>rsevertis</cp:lastModifiedBy>
  <dcterms:modified xsi:type="dcterms:W3CDTF">2008-04-22T17:16:00Z</dcterms:modified>
  <cp:revision>1</cp:revision>
  <dc:subject/>
  <dc:title>From: buchheit@matsceng</dc:title>
</cp:coreProperties>
</file>